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5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285"/>
        <w:gridCol w:w="114"/>
        <w:gridCol w:w="114"/>
        <w:gridCol w:w="6992"/>
        <w:gridCol w:w="115"/>
        <w:gridCol w:w="229"/>
        <w:gridCol w:w="1462"/>
        <w:gridCol w:w="114"/>
        <w:gridCol w:w="2151"/>
        <w:gridCol w:w="55"/>
      </w:tblGrid>
      <w:tr>
        <w:trPr>
          <w:trHeight w:val="673" w:hRule="atLeast"/>
        </w:trPr>
        <w:tc>
          <w:tcPr>
            <w:tcW w:w="1557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6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6"/>
                <w:szCs w:val="20"/>
                <w:shd w:fill="auto" w:val="clear"/>
              </w:rPr>
              <w:t>ОТЧЕТ О ВЫПОЛНЕНИИ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6"/>
                <w:szCs w:val="20"/>
                <w:shd w:fill="auto" w:val="clear"/>
              </w:rPr>
              <w:t xml:space="preserve">ГОСУДАРСТВЕННОГО ЗАДАНИЯ № 054-00093-23-01 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9"/>
                <w:szCs w:val="20"/>
              </w:rPr>
              <w:t>на 2023 год и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9"/>
                <w:szCs w:val="20"/>
              </w:rPr>
              <w:t>на плановый период 2024 и 2025 годов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57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9"/>
                <w:szCs w:val="20"/>
              </w:rPr>
              <w:t>на " 1 " января 2024 г.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4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Коды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62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Форма по ОКУД</w:t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506501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2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Дата</w:t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.01.2024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аименование федерального государственного учреждения (обособленного подразделения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0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ФЕДЕРАЛЬНОЕ ГОСУДАРСТВЕННОЕ БЮДЖЕТНОЕ УЧРЕЖДЕНИЕ КУЛЬТУРЫ "РОССИЙСКИЙ ГОСУДАРСТВЕННЫЙ АКАДЕМИЧЕСКИЙ ТЕАТР ДРАМЫ ИМЕНИ ФЕДОРА ВОЛКОВА"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Код по сводному реестру</w:t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01X5786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8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Вид деятельности федерального государственного учреждения (обособленного подразделения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  <w:u w:val="single"/>
              </w:rPr>
              <w:t>Деятельность ресторанов и кафе с полным ресторанным обслуживанием, кафетериев, ресторанов быстрого питания и самообслуживания;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 ОКВЭД</w:t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56.10.1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8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06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  <w:u w:val="single"/>
              </w:rPr>
              <w:t>Деятельность ресторанов и услуги по доставке продуктов питания;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1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 ОКВЭД</w:t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56.10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06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  <w:u w:val="single"/>
              </w:rPr>
              <w:t>Деятельность ресторанов и услуги по доставке продуктов питания;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 ОКВЭД</w:t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56.1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  <w:u w:val="single"/>
              </w:rPr>
              <w:t>Подача напитков;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 ОКВЭД</w:t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56.3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  <w:u w:val="single"/>
              </w:rPr>
              <w:t>Деятельность предприятий общественного питания по прочим видам организации питания;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 ОКВЭД</w:t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56.29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  <w:u w:val="single"/>
              </w:rPr>
              <w:t>Деятельность ресторанов и баров по обеспечению питанием в железнодорожных вагонах-ресторанах и на судах;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 ОКВЭД</w:t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56.10.3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  <w:u w:val="single"/>
              </w:rPr>
              <w:t>Деятельность в области исполнительских искусств;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 ОКВЭД</w:t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0.01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  <w:u w:val="single"/>
              </w:rPr>
              <w:t>Деятельность автомобильного грузового транспорта и услуги по перевозкам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 ОКВЭД</w:t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9.4</w:t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26" w:type="dxa"/>
            <w:gridSpan w:val="6"/>
            <w:tcBorders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5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26" w:type="dxa"/>
            <w:gridSpan w:val="6"/>
            <w:vMerge w:val="restart"/>
            <w:tcBorders>
              <w:top w:val="single" w:sz="4" w:space="0" w:color="000000"/>
            </w:tcBorders>
            <w:shd w:color="auto" w:fill="auto" w:val="clear"/>
            <w:tcMar>
              <w:left w:w="143" w:type="dxa"/>
              <w:right w:w="143" w:type="dxa"/>
            </w:tcMar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указываются виды деятельности федерального государственного учреждения, по которым ему утверждено государственное задание)</w:t>
            </w:r>
          </w:p>
        </w:tc>
        <w:tc>
          <w:tcPr>
            <w:tcW w:w="2151" w:type="dxa"/>
            <w:tcBorders>
              <w:top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26" w:type="dxa"/>
            <w:gridSpan w:val="6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5631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ериодичность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Годовая</w:t>
            </w:r>
          </w:p>
        </w:tc>
        <w:tc>
          <w:tcPr>
            <w:tcW w:w="37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13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  <w:shd w:fill="auto" w:val="clear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  <w:shd w:fill="auto" w:val="clear"/>
              </w:rPr>
              <w:t>государственного задания, установленной в государственном задании)</w:t>
            </w:r>
          </w:p>
        </w:tc>
        <w:tc>
          <w:tcPr>
            <w:tcW w:w="37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4" w:footer="517" w:bottom="57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left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left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16.2.0 from 23 September 201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37:33Z</dcterms:created>
  <dc:creator/>
  <dc:description/>
  <dc:language>en-US</dc:language>
  <cp:lastModifiedBy>Stimulsoft Reports 2016.2.0 from 23 September 2016</cp:lastModifiedBy>
  <dcterms:modified xsi:type="dcterms:W3CDTF">2024-01-15T18:3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